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</w:t>
      </w:r>
      <w:r>
        <w:rPr>
          <w:bCs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Савченко М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Фурса М.Б. (заступник начальника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начальник УЖКГ та Б)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ок С.В. (начальник сектору інвестиційного розвитку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спортивному клубу «Легіоне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ДП фірма «Природ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Ніжинському медичному коледжу Чернігівської обласн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 Положення про пайову участь замовників у створенні і розвитку інженерно-транспортної та соціальної інфраструктури м.Ніж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ішення 66 сесії Ніжинської міської ради 6 скликання від 23 квітня 2015 року №22-66/2015 «Про пропозиції розподілу та використання орендної плати за майно комунальної власності територіальної громади міста Ніжина»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 «Про міський бюджет міста Ніжина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директора ДКП НТБ Ковальова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КП «СЕЗ» щодо виділення коштів для паспортистів у зв’язку з неможливістю віднесення цих витрат до складу тариф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ро розгляд листа від 18.05.2015 року №10 від судді Ніжинського міськрайонного суду Скалозуба О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надання пільги спортивному клубу «Легіонер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 (начальника відділу з управління та приватизації комунального майна) з пропозицією відмовити у наданні пільги у зв’язку з необхідністю наповнення міського бюджет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становити орендну ставку 1%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надання пільги ДП фірма «Природ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 (начальника відділу з управління та приватизації комунального майна) з пропозицією відмовити у наданні пільги у зв’язку з необхідністю наповнення міського бюджет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становити орендну ставку 5%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надання пільги Ніжинському медичному коледжу Чернігівської облас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 (начальника відділу з управління та приватизації комунального майна) з пропозицією відмовити у наданні пільги у зв’язку з необхідністю наповнення міського бюджет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становити орендну ставку 2,5%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затвердження нової редакції Положення про пайову участь замовників у створенні і розвитку інженерно-транспортної та соціальної інфраструктури м.Ніж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Рожок С.В. (начальник сектору інвестиційного розвитку)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роект рішення внести в порядок денний чергової 68 сесії міської ради в робочому порядку з подальшим затвердженням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внесення змін та доповнень до рішення 66 сесії Ніжинської міської ради 6 скликання від 23 квітня 2015 року №22-66/2015 «Про пропозиції розподілу та використання орендної плати за майно комунальної власності територіальної громади міста Ніжина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роект рішення висвітлити на офіційному веб-сайті міської ради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>6.Про внесення змін до рішення 64 позачергової сесії міської ради 6 скликання від 27 січня 2015 року  «Про міський бюджет міста Ніжина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 (начальник фінансового управління) зачитала ли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від начальника відділу з питань фізичної культури та спорту Глушка П.В. з проханням перенести 30 тис грн. з капітальних видатків на поточні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Хоменко Ю.В., який запропонував 30 тис грн. виділити на футбо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голосувати за погодження прохання начальника відділу з питань фізичної культури та спорту Глушка П.В. з урахуванням пропозиції депутата Хоменко Ю.В. </w:t>
      </w:r>
      <w:r>
        <w:rPr>
          <w:b/>
          <w:sz w:val="28"/>
          <w:szCs w:val="28"/>
          <w:lang w:val="uk-UA"/>
        </w:rPr>
        <w:t>(«за - 4»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начальника УЖКГ та Б Сіренко С.А. від 28.05.2015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голосувати за погодження прохання начальника УЖКГ та Б Сіренко С.А. </w:t>
      </w:r>
      <w:r>
        <w:rPr>
          <w:b/>
          <w:sz w:val="28"/>
          <w:szCs w:val="28"/>
          <w:lang w:val="uk-UA"/>
        </w:rPr>
        <w:t>(«за - 4»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лист т.в.о. головного лікаря ЦМЛ ім. М.Галицького Разнована Г.І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т.в.о. головного лікаря ЦМЛ ім. М.Галицького Разновану Г.І. підготувати проект рішення по внесенню змін до міської цільової програми «Турбота» та «Забезепечення медикаментів пільгових категорій дітей». Проект рішення в робочому порядку внести до порядку денного чергової 68 сесії міської ради </w:t>
      </w:r>
      <w:r>
        <w:rPr>
          <w:b/>
          <w:sz w:val="28"/>
          <w:szCs w:val="28"/>
          <w:lang w:val="uk-UA"/>
        </w:rPr>
        <w:t>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вернення директора ДКП НТБ Ковальова С.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Ковальова С.А.(директор ДКП НТБ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директору ДКП НТБ Ковальову С.А. підготувати проект рішення про надання згоди на звернення до Господарського суду Чернігівської області ДКП НТБ. Проект рішення внести в порядок денний чергової 68 сесії міської ради в робочому порядку</w:t>
      </w:r>
      <w:r>
        <w:rPr>
          <w:b/>
          <w:sz w:val="28"/>
          <w:szCs w:val="28"/>
          <w:lang w:val="uk-UA"/>
        </w:rPr>
        <w:t>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вернення КП «СЕЗ» щодо виділення коштів для паспортистів у зв’язку з неможливістю віднесення цих витрат до складу тариф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Писаренко Л.В. (начальник фінансового управління)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ідмовити у виділенні коштів </w:t>
      </w:r>
      <w:r>
        <w:rPr>
          <w:b/>
          <w:sz w:val="28"/>
          <w:szCs w:val="28"/>
          <w:lang w:val="uk-UA"/>
        </w:rPr>
        <w:t>(«за - 4»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Про розгляд листа від 18.05.2015 року №10 від судді Ніжинського міськрайонного суду Скалозуба О.М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8" w:hanging="0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Мамедов В.Х., який повідомив про листа від 18.05.2015 року №10 від судді Ніжинського міськрайонного суду Скалозуба О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у зв’язку з неможливістю ознайомитися з повним пакетом документів позовних вимог, - комісія не підтримує позовні вимоги Ніжинського міжрайонного прокурора в інтересах держави в особі Ніжинської міської р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за – 3; 1 - проти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токол склала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16"/>
          <w:szCs w:val="16"/>
          <w:lang w:val="uk-UA"/>
        </w:rPr>
        <w:t>Пальоха В.В. 5314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яг із Проток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</w:t>
      </w:r>
      <w:r>
        <w:rPr>
          <w:bCs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Савченко М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начальник УЖКГ та Б)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ок С.В. (начальник сектору інвестиційного розвитку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надання пільги спортивному клубу «Легіонер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 (начальника відділу з управління та приватизації комунального майна) з пропозицією відмовити у наданні пільги у зв’язку з необхідністю наповнення міського бюджет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становити орендну ставку 1%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 xml:space="preserve">Голова комісії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яг із Проток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</w:t>
      </w:r>
      <w:r>
        <w:rPr>
          <w:bCs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Савченко М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начальник УЖКГ та Б)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ок С.В. (начальник сектору інвестиційного розвитку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надання пільги ДП фірма «Природ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 (начальника відділу з управління та приватизації комунального майна) з пропозицією відмовити у наданні пільги у зв’язку з необхідністю наповнення міського бюджет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становити орендну ставку 5%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 xml:space="preserve">Голова комісії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яг із Проток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</w:t>
      </w:r>
      <w:r>
        <w:rPr>
          <w:bCs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Савченко М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Л.В.(.начальник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начальник УЖКГ та Б).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ок С.В. (начальник сектору інвестиційного розвитку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надання пільги Ніжинському медичному коледжу Чернігівської обласн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Константиненко О.В. (начальника відділу з управління та приватизації комунального майна) з пропозицією відмовити у наданні пільги у зв’язку з необхідністю наповнення міського бюджету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становити орендну ставку 2,5%</w:t>
      </w:r>
      <w:r>
        <w:rPr>
          <w:b/>
          <w:sz w:val="28"/>
          <w:szCs w:val="28"/>
          <w:lang w:val="uk-UA"/>
        </w:rPr>
        <w:t xml:space="preserve"> («за - 4»)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но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 xml:space="preserve">Голова комісії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7:00Z</dcterms:created>
  <dc:creator>User</dc:creator>
  <dc:description/>
  <dc:language>en-US</dc:language>
  <cp:lastModifiedBy>Admin</cp:lastModifiedBy>
  <cp:lastPrinted>2015-06-16T15:36:00Z</cp:lastPrinted>
  <dcterms:modified xsi:type="dcterms:W3CDTF">2015-06-17T12:07:00Z</dcterms:modified>
  <cp:revision>2</cp:revision>
  <dc:subject/>
  <dc:title>Протокол</dc:title>
</cp:coreProperties>
</file>